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017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6.45pt;mso-position-vertical-relative:text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10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  <w:lang w:val="en-US" w:eastAsia="zh-CN"/>
        </w:rPr>
      </w:pPr>
      <w:r>
        <w:rPr>
          <w:rFonts w:ascii="黑体" w:hAnsi="黑体" w:eastAsia="黑体"/>
          <w:b/>
          <w:bCs/>
          <w:sz w:val="48"/>
          <w:lang w:val="en-US" w:eastAsia="zh-CN"/>
        </w:rPr>
        <w:t>石河子大学红花产业研究院</w:t>
      </w:r>
      <w:r>
        <w:rPr>
          <w:rFonts w:ascii="黑体" w:hAnsi="黑体" w:eastAsia="黑体"/>
          <w:b/>
          <w:bCs/>
          <w:sz w:val="48"/>
          <w:szCs w:val="48"/>
        </w:rPr>
        <w:t>开放课题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结题验收报告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800"/>
        <w:ind w:firstLine="11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批准金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1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00"/>
        <w:ind w:firstLine="113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石河子大学红花产业研究院</w:t>
      </w:r>
      <w:r>
        <w:rPr>
          <w:rFonts w:ascii="黑体" w:hAnsi="黑体" w:eastAsia="黑体"/>
          <w:b/>
          <w:sz w:val="32"/>
          <w:szCs w:val="32"/>
        </w:rPr>
        <w:t>制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rFonts w:cs="宋体" w:ascii="宋体" w:hAnsi="宋体"/>
          <w:sz w:val="28"/>
        </w:rPr>
        <w:t xml:space="preserve">20    </w:t>
      </w:r>
      <w:r>
        <w:rPr>
          <w:rFonts w:ascii="宋体" w:hAnsi="宋体" w:cs="宋体"/>
          <w:sz w:val="28"/>
        </w:rPr>
        <w:t>年   月   日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负责人须按要求如实填写结题验收报告，以此作为资助项目结题验收专家评判的依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类别按照申请书所确定的类别填写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文使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号仿宋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标题加黑；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倍行间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结题验收总结报告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内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36"/>
          <w:szCs w:val="36"/>
          <w:vertAlign w:val="subscript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开纸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印，</w:t>
      </w:r>
      <w:r>
        <w:rPr>
          <w:rFonts w:ascii="仿宋_GB2312;仿宋" w:hAnsi="仿宋_GB2312;仿宋" w:eastAsia="仿宋_GB2312;仿宋"/>
          <w:sz w:val="28"/>
          <w:szCs w:val="28"/>
        </w:rPr>
        <w:t>骑马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装订</w:t>
      </w:r>
      <w:r>
        <w:rPr>
          <w:rFonts w:ascii="仿宋_GB2312;仿宋" w:hAnsi="仿宋_GB2312;仿宋" w:eastAsia="仿宋_GB2312;仿宋"/>
          <w:sz w:val="28"/>
          <w:szCs w:val="28"/>
        </w:rPr>
        <w:t>成册，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统一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石河子大学红花产业研究院科研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360"/>
        <w:gridCol w:w="252"/>
        <w:gridCol w:w="648"/>
        <w:gridCol w:w="780"/>
        <w:gridCol w:w="660"/>
        <w:gridCol w:w="521"/>
        <w:gridCol w:w="379"/>
        <w:gridCol w:w="126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密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开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内部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秘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机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87" w:hanging="487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活动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基础研究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技术开发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发展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结题形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验收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总结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终止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38" w:hanging="838"/>
              <w:textAlignment w:val="auto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提前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延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完成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达到计划预期指标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达到计划预期指标</w:t>
            </w:r>
          </w:p>
        </w:tc>
      </w:tr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原因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博士人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硕士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发表文章数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授权专利数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标准数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品种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工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方法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技术数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4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 目 结 题 验 收 基 本 信 息 表</w:t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结题验收材料目录：</w:t>
      </w:r>
    </w:p>
    <w:p>
      <w:pPr>
        <w:pStyle w:val="Normal"/>
        <w:numPr>
          <w:ilvl w:val="0"/>
          <w:numId w:val="0"/>
        </w:numPr>
        <w:ind w:left="0" w:firstLine="30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一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研究内容（任务书）</w:t>
      </w:r>
    </w:p>
    <w:p>
      <w:pPr>
        <w:pStyle w:val="Normal"/>
        <w:numPr>
          <w:ilvl w:val="0"/>
          <w:numId w:val="0"/>
        </w:numPr>
        <w:ind w:left="0"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二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考核指标（任务书）</w:t>
      </w:r>
    </w:p>
    <w:p>
      <w:pPr>
        <w:pStyle w:val="Normal"/>
        <w:numPr>
          <w:ilvl w:val="0"/>
          <w:numId w:val="0"/>
        </w:numPr>
        <w:ind w:left="0"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三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经费预算（任务书）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工作总结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按照模版填写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 xml:space="preserve">、技术总结 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、项目存在问题及与国内外水平同类项目水平比较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七、经费支出情况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八、实际参加人员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发表的论文、专利等研究成果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表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研究成果支撑材料</w:t>
      </w:r>
      <w:r>
        <w:rPr>
          <w:rFonts w:ascii="仿宋" w:hAnsi="仿宋" w:cs="仿宋" w:eastAsia="仿宋"/>
          <w:b/>
          <w:sz w:val="30"/>
          <w:szCs w:val="30"/>
        </w:rPr>
        <w:t>复印件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按照目录顺序提供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开放课题任务书（扫描件）</w:t>
      </w:r>
    </w:p>
    <w:p>
      <w:pPr>
        <w:pStyle w:val="Normal"/>
        <w:ind w:firstLine="300"/>
        <w:rPr>
          <w:rFonts w:ascii="黑体" w:hAnsi="黑体" w:eastAsia="黑体" w:cs="仿宋"/>
          <w:b/>
          <w:b/>
          <w:sz w:val="30"/>
          <w:szCs w:val="30"/>
          <w:lang w:val="en-US" w:eastAsia="zh-CN"/>
        </w:rPr>
      </w:pPr>
      <w:r>
        <w:rPr>
          <w:rFonts w:eastAsia="黑体" w:cs="仿宋" w:ascii="黑体" w:hAnsi="黑体"/>
          <w:b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625"/>
        <w:jc w:val="center"/>
        <w:textAlignment w:val="auto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开放课题工作总结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年度研究任务、考核目标及主要技术经济指标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阐明项目在重点实验室与其所在研究方向的关系）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计划执行情况（包括项目任务书规定的目标和任务完成情况、解决的关键科学技术问题、取得的重大科技成果以及整体水平；如项目计划有调整，应对项目任务书规定的任务、考核目标及主要技术指标调整情况作详细说明）。</w:t>
      </w:r>
    </w:p>
    <w:p>
      <w:pPr>
        <w:pStyle w:val="Normal"/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组织管理措施（人才培养、队伍建设、组织管理等方面的情况及经验总结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项目成果目前转化应用情况（包括与用户或企业等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状况）及其产业化的前景分析；项目成果的其他经济、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效益分析与评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1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经费决算及使用情况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120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、科研成果总结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存在的主要问题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开放课题技术总结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技术原理依据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设计内容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技术方案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研究流程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关键技术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与国内外同类技术的对比分析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48"/>
          <w:szCs w:val="48"/>
          <w:lang w:val="en-US" w:eastAsia="zh-CN" w:bidi="ar-SA"/>
        </w:rPr>
        <w:t>项目存在问题及与国内外同类研究比较</w:t>
      </w:r>
    </w:p>
    <w:p>
      <w:pPr>
        <w:pStyle w:val="Normal"/>
        <w:snapToGrid w:val="false"/>
        <w:rPr>
          <w:rFonts w:ascii="黑体" w:hAnsi="黑体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黑体" w:hAnsi="黑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项 目 经 费 决 算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>
          <w:trHeight w:val="4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（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支出（万元）</w:t>
            </w:r>
          </w:p>
        </w:tc>
      </w:tr>
      <w:tr>
        <w:trPr>
          <w:trHeight w:val="53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专项计划资助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作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组自筹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仪器设备购置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试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实验室改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部门审核意见：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20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购置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燃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力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及化验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野外考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测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差旅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咨询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传播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sz w:val="48"/>
          <w:szCs w:val="48"/>
        </w:rPr>
        <w:t>实际参加本项目研究工作主要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48"/>
        </w:rPr>
      </w:pPr>
      <w:r>
        <w:rPr>
          <w:rFonts w:eastAsia="黑体" w:cs="黑体" w:ascii="黑体" w:hAnsi="黑体"/>
          <w:b/>
          <w:sz w:val="18"/>
          <w:szCs w:val="4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25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发表的论文、专利等研究成果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支 撑 材 料 汇 总 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2880"/>
        <w:gridCol w:w="2880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 件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“文件类型”栏：指著作、论文、专利、新产品、新材料、新装置、其他。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成果佐证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论文、专利证书、获奖证明等复印件按顺序排列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：开放课题任务书（扫描件）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 请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 所 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计 划 任 务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组 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3:00Z</dcterms:created>
  <dc:creator>txl</dc:creator>
  <dc:description/>
  <dc:language>en-US</dc:language>
  <cp:lastModifiedBy>小小</cp:lastModifiedBy>
  <dcterms:modified xsi:type="dcterms:W3CDTF">2024-12-25T09:00:33Z</dcterms:modified>
  <cp:revision>68</cp:revision>
  <dc:subject/>
  <dc:title>石河子大学研究与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7BB2D84A438C8F9F08D0F3018987_13</vt:lpwstr>
  </property>
  <property fmtid="{D5CDD505-2E9C-101B-9397-08002B2CF9AE}" pid="3" name="KSOProductBuildVer">
    <vt:lpwstr>2052-12.1.0.19770</vt:lpwstr>
  </property>
</Properties>
</file>